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actice scansion drill:  elegiac couplet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7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 i c e b a s   q u o n d a m   s o l u m   t e   n o s s e   C a t u l l u m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L e s b i a ,   n e c   p r a e   m e   v e l l e   t e n e r e   I o v e m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d i l e x i   t u m   t e   n o n   t a n t u m   u t   v u l g u s   a m i c a m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s e d   p a t e r   u t   g n a t o s   d i l i g i t   e t   g e n e r o 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>5</w:t>
        <w:tab/>
        <w:t>n u n c   t e   c o g n o v i ;   q u a r e   e t s i   i m p e n s i u s   u r o r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m u l t o   m i   t a m e n   e s   v i l i o r   e t   l e v i o r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>q u i  p o t i s  e s t ,  i n q u i s ?   q u o d  a m a n t e m  i n i u r i a   t a l i 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c o g i t   a m a r e   m a g i s ,   s e d   b e n e   v e l l e   m i n u s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48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01T19:51:00Z</dcterms:modified>
  <cp:revision>3</cp:revision>
  <dc:subject/>
  <dc:title>CL 310</dc:title>
</cp:coreProperties>
</file>